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5летие полета в космос Юр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а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18130" cy="2070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день  в нашей школе  ребята выступили с интересными фактами о космосе ,космонавтике и космонавтах, спели песни о космосе, посмотрели презентации, участвовали в викторине посвящённой Дню космонавтики. Учащиеся заранее к празднику подготовили стенд со своими рисунками ,сочинениями, дополнительной информацией на тему «Полёт к звёзда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0040" cy="404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9:00Z</dcterms:created>
  <dc:creator>123</dc:creator>
  <dc:description/>
  <dc:language>en-US</dc:language>
  <cp:lastModifiedBy>Компьютер</cp:lastModifiedBy>
  <dcterms:modified xsi:type="dcterms:W3CDTF">2016-04-12T08:49:00Z</dcterms:modified>
  <cp:revision>2</cp:revision>
  <dc:subject/>
  <dc:title/>
</cp:coreProperties>
</file>